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̣CH KIỂM TRA CÁC MÔN HỌC VÀ HƯỚNG DẪN CHẤM THEO ĐỀ CHU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ỦA PHÒNG GIÁO DỤC VÀ ĐÀO TẠO (HỌC KÌ I NĂM HỌC 2015 - 2016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2669"/>
        <w:gridCol w:w="2457"/>
        <w:gridCol w:w="2700"/>
        <w:gridCol w:w="2700"/>
        <w:gridCol w:w="2113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ày thi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hối  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hối 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hối 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ối 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ướng dẫn chấ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ứ ha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/12/201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gữ văn    (90’ - 7 g 30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Vật lý         (45’ - 9 g 45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ữ văn    (90’ - 7 g 30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Vật lý         (45’- 9 g 4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ữ văn    (90’ - 13 g 00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Vật lý         (45’ - 15 g 1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ữ văn   (90’ -  13 g 00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Vật lý        (45’ -  15 g 15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ữ văn  (14g 00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Vật lý       (15g 15)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ứ  b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/12/201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h học    (45’ - 7 g 3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a lí        (45’ -   9 g 00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h học    (45’ - 7 g 3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a lí         (45’ -  9 g 0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h học    (45’ - 13 g 0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a lí         (45’ -  14 g 3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h học   (45’ -  13 g 0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a lí         (45’ -  14 g 30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h học  (14g 0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a lí        (14g 30)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ứ nă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/12/201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oán         (90’  - 7 g 30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ịch sử     (45’ -  9 g 45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oán          (90’  - 7 g 30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ịch sử      (45’  - 9 g 4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oán          (90’ - 13 g 00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ịch sử      (45’ - 15 g 1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oán          ( 90’- 13 g 00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ịch sử      (45’ -  15 g 15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oán         (14g00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ịch sử     (15g15)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ứ sá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/12/201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ếng Anh (60’ - 7 g 3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́a học    (45’ - 9 g 15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ếng Anh (60’ -  7 g 3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́a học     (45’ - 9 g 1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ếng Anh (60’ - 13 g 0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ếng Anh (60’ - 13 g 0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́a học    (13g30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iếng Anh (14g 0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Hướng dẫn chấm</w:t>
      </w:r>
      <w:r>
        <w:rPr/>
        <w:t>:</w:t>
      </w:r>
    </w:p>
    <w:p>
      <w:pPr>
        <w:pStyle w:val="Normal"/>
        <w:spacing w:before="120" w:after="0"/>
        <w:ind w:left="1080" w:hanging="0"/>
        <w:rPr/>
      </w:pPr>
      <w:r>
        <w:rPr/>
        <w:t>- Địa điểm: trường THCS Lê Văn Hưu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b/>
        </w:rPr>
        <w:t>Ghi chú</w:t>
      </w:r>
      <w:r>
        <w:rPr/>
        <w:t>: Môn thi (thời gian làm bài - tính giờ làm bài)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16:00Z</dcterms:created>
  <dc:creator>Nguyen Thi Oanh</dc:creator>
  <dc:description/>
  <dc:language>en-US</dc:language>
  <cp:lastModifiedBy>thanh</cp:lastModifiedBy>
  <cp:lastPrinted>2011-11-15T08:53:00Z</cp:lastPrinted>
  <dcterms:modified xsi:type="dcterms:W3CDTF">2015-11-09T07:16:00Z</dcterms:modified>
  <cp:revision>2</cp:revision>
  <dc:subject/>
  <dc:title>LỊCH KIỂM TRA CÁC MÔN HỌC VÀ HƯỚNG DẪN CHẤM THEO ĐỀ CHUNG</dc:title>
</cp:coreProperties>
</file>